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919273313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MICROWAVE COMMUNICATIO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ELN316</w:t>
              <w:tab/>
              <w:t xml:space="preserve">  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5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ELECTRICAL/ELECTRONICS ENG. TECHNOLOG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Doug Faggette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Sept.  1999   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Sept. 1998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6</w:t>
              <w:tab/>
              <w:tab/>
              <w:tab/>
              <w:t xml:space="preserve">        Prerequisite(s): ELN245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16</w:t>
              <w:tab/>
              <w:tab/>
              <w:tab/>
              <w:t>Total Credit Hours: 9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7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e theory and hardware of  the active and passive components employed in microwav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ystems are considered.  Topics include electromagnetic theory, transmission lines, </w:t>
        <w:tab/>
        <w:t xml:space="preserve">waveguide components, antennas,  microwave semiconductor devices and microwave </w:t>
        <w:tab/>
        <w:t xml:space="preserve">tubes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 xml:space="preserve">Analyze a transmission line.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Use Circuit theory and Electromagnetic Theory to analyze a transmission lin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Use the Smith chart to analyze a transmission lin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Analyze a rectangular and circular waveguid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-  Identify the transverse electric and transverse magnetic modes of operation of a                                     </w:t>
        <w:tab/>
        <w:tab/>
        <w:tab/>
        <w:t xml:space="preserve">    rectangular  and circular waveguide.</w:t>
      </w:r>
    </w:p>
    <w:p>
      <w:pPr>
        <w:pStyle w:val="Normal"/>
        <w:ind w:left="-1440"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Calculate various parameters such as cutoff frequency,  guide wavelength,  phase    </w:t>
        <w:tab/>
        <w:tab/>
        <w:tab/>
        <w:tab/>
        <w:t xml:space="preserve">   constant, group velocity and phase velocity and guide impedance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Calculate the resonant frequency of waveguide resonato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Perform measurements in the lab on microwave waveguide equipmen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Analyze various waveguide components using scattering paramet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ab/>
        <w:t xml:space="preserve">-  Use scattering parameters to calculate the reflection coefficient and attenuation or        </w:t>
        <w:tab/>
        <w:t xml:space="preserve">                </w:t>
        <w:tab/>
        <w:t xml:space="preserve">    </w:t>
        <w:tab/>
        <w:tab/>
        <w:t xml:space="preserve">    isolation for various waveguide components such as:  terminators,  attenuators,        </w:t>
        <w:tab/>
        <w:tab/>
        <w:tab/>
        <w:tab/>
        <w:t xml:space="preserve">    waveguide tees, magic tee, directional coupler,  isolator and circulat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 </w:t>
        <w:tab/>
        <w:t>Analyze microwave antenna propert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 the Performance:</w:t>
      </w:r>
    </w:p>
    <w:p>
      <w:pPr>
        <w:pStyle w:val="Normal"/>
        <w:ind w:left="-144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Use antenna formulas to analyze the properties of various microwave antennas including </w:t>
        <w:tab/>
        <w:tab/>
        <w:t xml:space="preserve">  </w:t>
        <w:tab/>
        <w:t xml:space="preserve">    the: Dipole Antenna,  Small Loop Antenna, Horn Antenna,  Parabolic Reflector </w:t>
        <w:tab/>
        <w:tab/>
        <w:tab/>
        <w:t xml:space="preserve">     </w:t>
        <w:tab/>
        <w:t xml:space="preserve">    </w:t>
        <w:tab/>
        <w:t xml:space="preserve">    Antenna, Lens Antenna, Slot Antenna Polyrod Antenna,  Frequency-Independent </w:t>
        <w:tab/>
        <w:tab/>
        <w:tab/>
        <w:tab/>
        <w:t xml:space="preserve">    Antenna and Antenna array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 </w:t>
        <w:tab/>
        <w:t>Describe the operation of microwave tub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Describe the operation of Linear  Beam Devices such as the Klystron Amplifier, Reflex </w:t>
        <w:tab/>
        <w:t xml:space="preserve">        </w:t>
        <w:tab/>
        <w:t xml:space="preserve">   Klystron Oscillator, Traveling Wave Tube Amplifier, Backward Wave Amplifier and </w:t>
        <w:tab/>
        <w:t>-  Backward  Wave Oscillat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Describe the operation of Crossed-Field devices such as the Magnetr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Design and build a microwave amplifi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the performance:</w:t>
      </w:r>
    </w:p>
    <w:p>
      <w:pPr>
        <w:pStyle w:val="Normal"/>
        <w:ind w:lef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-  Use the Smith Chart to design a microwave amplifier using microstrip </w:t>
        <w:tab/>
        <w:tab/>
        <w:tab/>
        <w:tab/>
        <w:tab/>
        <w:t xml:space="preserve">               technology.</w:t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 </w:t>
      </w:r>
      <w:r>
        <w:rPr>
          <w:rFonts w:cs="Times New Roman" w:ascii="Times New Roman" w:hAnsi="Times New Roman"/>
          <w:sz w:val="24"/>
        </w:rPr>
        <w:t>Build and test the amplifier in the lab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Introduction to Microwa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Circuits and Electomagnetic Fiel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Transmission Li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  <w:tab/>
        <w:t>Waveguides and Resona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  <w:tab/>
        <w:t>Smith Ch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 </w:t>
        <w:tab/>
        <w:t>Microwave Network Parame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 </w:t>
        <w:tab/>
        <w:t>Microwave Compon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</w:t>
        <w:tab/>
        <w:t>Antenn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 </w:t>
        <w:tab/>
        <w:t>Microwave Tub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</w:t>
        <w:tab/>
        <w:t>Solid-State Microwave De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icrowave Theory, Components, and Devic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y John A. Seeger</w:t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e grading weight will b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ory 7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b  25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grading system will be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+  </w:t>
        <w:tab/>
        <w:t>90% - 100%</w:t>
        <w:tab/>
        <w:t>Outstanding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</w:t>
        <w:tab/>
        <w:t>80% - 89%</w:t>
        <w:tab/>
        <w:t>Above Average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</w:t>
        <w:tab/>
        <w:t>70% - 79%</w:t>
        <w:tab/>
        <w:t>Average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</w:t>
        <w:tab/>
        <w:t>60% - 69%</w:t>
        <w:tab/>
        <w:t>Satisfactory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</w:t>
        <w:tab/>
        <w:t>below 60%</w:t>
        <w:tab/>
        <w:t>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 instructor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COURSE NAME</w:t>
      <w:tab/>
      <w:tab/>
      <w:t>COURSE NUMBER</w:t>
    </w:r>
  </w:p>
  <w:p>
    <w:pPr>
      <w:pStyle w:val="Header"/>
      <w:rPr/>
    </w:pPr>
    <w:r>
      <w:rPr/>
      <w:t xml:space="preserve">MICROWAVE COMMUNICATIONS                                      ELN316  </w:t>
    </w:r>
  </w:p>
  <w:p>
    <w:pPr>
      <w:pStyle w:val="Header"/>
      <w:rPr/>
    </w:pPr>
    <w:r>
      <w:rPr/>
      <w:t>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1:50:00Z</dcterms:created>
  <dc:creator>Doug Faggetter</dc:creator>
  <dc:description/>
  <dc:language>en-US</dc:language>
  <cp:lastModifiedBy>DMCCARREL</cp:lastModifiedBy>
  <cp:lastPrinted>1998-09-04T02:59:00Z</cp:lastPrinted>
  <dcterms:modified xsi:type="dcterms:W3CDTF">1999-08-26T11:50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80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